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ate Standing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eaving Member Check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member who is leaving committee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380244109"/>
      <w:bookmarkStart w:id="1" w:name="__Fieldmark__0_338024410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webpage (AC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380244109"/>
      <w:bookmarkStart w:id="3" w:name="__Fieldmark__1_338024410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membership list (AC)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380244109"/>
      <w:bookmarkStart w:id="5" w:name="__Fieldmark__2_338024410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Course Management System (CC only; AC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380244109"/>
      <w:bookmarkStart w:id="7" w:name="__Fieldmark__3_338024410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card mailing label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380244109"/>
      <w:bookmarkStart w:id="9" w:name="__Fieldmark__4_338024410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card tent card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380244109"/>
      <w:bookmarkStart w:id="11" w:name="__Fieldmark__5_338024410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“Minutes” template</w:t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380244109"/>
      <w:bookmarkStart w:id="13" w:name="__Fieldmark__6_338024410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email distribution list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380244109"/>
      <w:bookmarkStart w:id="15" w:name="__Fieldmark__7_338024410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elete name from standing committee “Attendance Sheet” form</w:t>
      </w:r>
    </w:p>
    <w:p>
      <w:pPr>
        <w:pStyle w:val="Normal"/>
        <w:spacing w:before="24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380244109"/>
      <w:bookmarkStart w:id="17" w:name="__Fieldmark__8_338024410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pdate master Excel “Senate &amp; Standing Committee Membership”</w:t>
        <w:br/>
        <w:tab/>
        <w:t>spreadsheet (AC)</w:t>
      </w:r>
    </w:p>
    <w:p>
      <w:pPr>
        <w:pStyle w:val="Normal"/>
        <w:spacing w:before="24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380244109"/>
      <w:bookmarkStart w:id="19" w:name="__Fieldmark__9_338024410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end thank you letter from Ralph Nilson (AC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01:00Z</dcterms:created>
  <dc:creator>Michelle Champagne</dc:creator>
  <dc:description/>
  <cp:keywords/>
  <dc:language>en-US</dc:language>
  <cp:lastModifiedBy>lumsdens</cp:lastModifiedBy>
  <cp:lastPrinted>2007-10-05T08:21:00Z</cp:lastPrinted>
  <dcterms:modified xsi:type="dcterms:W3CDTF">2010-01-05T21:49:00Z</dcterms:modified>
  <cp:revision>4</cp:revision>
  <dc:subject/>
  <dc:title>Ethics &amp; Development</dc:title>
</cp:coreProperties>
</file>